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październik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LI.490.2022 Rady Gminy Złotów z dnia 27 październik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336550</wp:posOffset>
                </wp:positionV>
                <wp:extent cx="26511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44.2022 </w:t>
                              <w:br/>
                              <w:t>Wójta Gminy Złotów z dnia 27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29.4pt;mso-wrap-distance-left:9.05pt;mso-wrap-distance-right:9.05pt;mso-wrap-distance-top:0pt;mso-wrap-distance-bottom:0pt;margin-top:-26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44.2022 </w:t>
                        <w:br/>
                        <w:t>Wójta Gminy Złotów z dnia 27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20"/>
        <w:gridCol w:w="860"/>
        <w:gridCol w:w="1760"/>
        <w:gridCol w:w="1340"/>
        <w:gridCol w:w="1240"/>
        <w:gridCol w:w="920"/>
        <w:gridCol w:w="106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0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0 488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8 6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8 688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89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4 899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9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02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024,22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8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85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8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85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22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2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65 16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65 161,47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2 3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2 327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0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1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127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4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4 12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46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3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64,1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84,1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88 41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88 418,57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88 41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88 418,57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863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863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63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7 471,2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8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,7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,75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5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6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657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657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57,00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93 832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15 832,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-189865</wp:posOffset>
                </wp:positionV>
                <wp:extent cx="260921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44.2022 </w:t>
                              <w:br/>
                              <w:t>Wójta Gminy Złotów z dnia 27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4pt;mso-wrap-distance-left:9.05pt;mso-wrap-distance-right:9.05pt;mso-wrap-distance-top:0pt;mso-wrap-distance-bottom:0pt;margin-top:-14.9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44.2022 </w:t>
                        <w:br/>
                        <w:t>Wójta Gminy Złotów z dnia 27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8"/>
        <w:gridCol w:w="567"/>
        <w:gridCol w:w="1263"/>
        <w:gridCol w:w="1005"/>
        <w:gridCol w:w="1134"/>
        <w:gridCol w:w="1134"/>
        <w:gridCol w:w="851"/>
        <w:gridCol w:w="1134"/>
        <w:gridCol w:w="992"/>
        <w:gridCol w:w="1134"/>
      </w:tblGrid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3 634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03 634,9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11 035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11 035,9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11 035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11 035,9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0 09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0 099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63,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63,5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2,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2,0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8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37,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37,53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6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6,4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1 469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1 469,6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572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572,62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8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82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2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2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392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392,6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156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156,6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36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36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024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024,22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85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852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7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71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21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21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2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2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888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4 1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6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6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 608,2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2 795,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02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 480,3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4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4,37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9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9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8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6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8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75,9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4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0 585,32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4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4,68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 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7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7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8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4 1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7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9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5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,75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2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4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4,27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84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84,1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84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484,1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84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84,1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51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1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6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5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5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17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17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17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400,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400,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00,00</w:t>
            </w:r>
          </w:p>
        </w:tc>
      </w:tr>
      <w:tr>
        <w:trPr>
          <w:trHeight w:val="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15 042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4 12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6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 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6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855 832,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4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11-04T06:24:00Z</dcterms:modified>
  <cp:revision>2</cp:revision>
  <dc:subject/>
  <dc:title>ZARZĄDZENIE Nr 65/08</dc:title>
</cp:coreProperties>
</file>